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8"/>
        <w:gridCol w:w="1442"/>
        <w:gridCol w:w="193"/>
        <w:gridCol w:w="867"/>
        <w:gridCol w:w="51"/>
        <w:gridCol w:w="831"/>
        <w:gridCol w:w="993"/>
        <w:gridCol w:w="52"/>
        <w:gridCol w:w="345"/>
        <w:gridCol w:w="575"/>
        <w:gridCol w:w="122"/>
        <w:gridCol w:w="1882"/>
      </w:tblGrid>
      <w:tr>
        <w:trPr>
          <w:trHeight w:val="5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老师手机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以下项目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7.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日报到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-7.2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日返程，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请在选择项目 “□”中打“√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提琴   □中提琴  □大提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类别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28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，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食宿（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）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节专业课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室内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奏训练课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节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优秀学员演奏会（合伴奏）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师学术讲座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室内乐合奏比赛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程观摩大师课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8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，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食宿（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节专业课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室内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奏训练课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节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优秀学员演奏会（合伴奏）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师学术讲座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室内乐合奏比赛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程观摩大师课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8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，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食宿（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）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室内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奏训练课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节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大师学术讲座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室内乐合奏比赛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程观摩音乐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师课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全程听课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4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，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食宿（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）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程观摩大师课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师学术讲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室内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奏训练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营内音乐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比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闭幕式及颁奖晚会</w:t>
            </w:r>
          </w:p>
        </w:tc>
      </w:tr>
      <w:tr>
        <w:trPr>
          <w:trHeight w:val="3019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活动注意事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【食宿费：每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（其中住宿费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床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天，餐饮费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天）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、学员住宿如需包房，请在表格下方留言备注，住宿费需补差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、学员含食宿，家长陪同食宿费用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34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天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、如学员有自行搭配住宿，请提前将信息反馈给组委会老师登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参加合奏课的学员请带好一套正装，男生～白色上衣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黑色裤子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黑色鞋子；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" w:hAnsi="仿宋" w:eastAsia="仿宋" w:cs="仿宋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女生～黑色连衣裙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黑色鞋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学员、选手家长及指导老师均全程免费听课，仅需缴纳相关食宿费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、学员与陪同家长现场报到时需提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小时内核酸检测报告。</w:t>
            </w:r>
          </w:p>
        </w:tc>
      </w:tr>
      <w:tr>
        <w:trPr>
          <w:trHeight w:val="157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曲  目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填写曲目，须写明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single"/>
              </w:rPr>
              <w:t>中英文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曲目名称、曲作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加课： □指定老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            □ 组委会安排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节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节数：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21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陪同家长信息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陪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1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2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员签名：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监护人签名：</w:t>
            </w:r>
          </w:p>
        </w:tc>
      </w:tr>
      <w:tr>
        <w:trPr>
          <w:trHeight w:val="504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留言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流程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☀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报名方式</w:t>
      </w:r>
    </w:p>
    <w:p>
      <w:pPr>
        <w:pStyle w:val="Normal"/>
        <w:spacing w:lineRule="auto" w:line="276"/>
        <w:ind w:left="105" w:hanging="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登入“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szCs w:val="24"/>
        </w:rPr>
        <w:t>http://www.fjstqxh.com/</w:t>
      </w:r>
      <w:r>
        <w:rPr>
          <w:rFonts w:eastAsia="仿宋" w:cs="仿宋" w:ascii="仿宋" w:hAnsi="仿宋"/>
          <w:bCs/>
          <w:kern w:val="0"/>
          <w:sz w:val="24"/>
          <w:szCs w:val="24"/>
        </w:rPr>
        <w:t>”</w:t>
      </w:r>
      <w:r>
        <w:rPr>
          <w:rFonts w:ascii="仿宋" w:hAnsi="仿宋" w:cs="仿宋" w:eastAsia="仿宋"/>
          <w:bCs/>
          <w:kern w:val="0"/>
          <w:sz w:val="24"/>
          <w:szCs w:val="24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4"/>
            <w:szCs w:val="24"/>
            <w:u w:val="none"/>
          </w:rPr>
          <w:t>fjtqxh@163.com</w:t>
        </w:r>
      </w:hyperlink>
      <w:r>
        <w:rPr>
          <w:rFonts w:ascii="仿宋" w:hAnsi="仿宋" w:cs="仿宋" w:eastAsia="仿宋"/>
          <w:bCs/>
          <w:kern w:val="0"/>
          <w:sz w:val="24"/>
          <w:szCs w:val="24"/>
        </w:rPr>
        <w:t>；或将纸质报名表邮递至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福建省福州市鼓楼区洪山园路与祥屿路交叉口，华润万象城二期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9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号楼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1402-1403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，福建省提琴协会国际音乐讲堂组委会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left="1680" w:hanging="168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spacing w:lineRule="auto" w:line="276"/>
        <w:ind w:left="1680" w:hanging="168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☀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确认及缴费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276"/>
        <w:ind w:left="1650" w:hanging="1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265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转账至开户行：中国工商银行双抛桥支行</w:t>
      </w:r>
    </w:p>
    <w:p>
      <w:pPr>
        <w:pStyle w:val="Normal"/>
        <w:spacing w:lineRule="auto" w:line="360"/>
        <w:ind w:firstLine="265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账号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265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户名：卢 闽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汇款成功后请编辑短信：“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***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学员参加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22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大师班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***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项目报名费，汇款人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***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”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，发送至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13960927979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赵老师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bCs/>
          <w:kern w:val="0"/>
          <w:sz w:val="24"/>
          <w:szCs w:val="24"/>
        </w:rPr>
        <w:t>请将付款页面截图保存好，以便组委会核查；待收到确认回复后，方为报名成功。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</w:p>
    <w:p>
      <w:pPr>
        <w:pStyle w:val="Normal"/>
        <w:ind w:left="1680" w:hanging="1680"/>
        <w:rPr>
          <w:rFonts w:ascii="仿宋" w:hAnsi="仿宋" w:eastAsia="仿宋" w:cs="仿宋"/>
          <w:bCs/>
          <w:color w:val="000000"/>
          <w:kern w:val="0"/>
          <w:sz w:val="24"/>
          <w:szCs w:val="24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auto" w:val="clear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color w:val="FF0000"/>
          <w:kern w:val="0"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hd w:fill="auto" w:val="clear"/>
        </w:rPr>
        <w:t>☀</w:t>
      </w:r>
      <w:r>
        <w:rPr>
          <w:rFonts w:ascii="仿宋" w:hAnsi="仿宋" w:cs="仿宋" w:eastAsia="仿宋"/>
          <w:b/>
          <w:bCs w:val="false"/>
          <w:kern w:val="0"/>
          <w:sz w:val="24"/>
          <w:shd w:fill="auto" w:val="clear"/>
          <w:lang w:eastAsia="zh-CN"/>
        </w:rPr>
        <w:t>报名截止日期：</w:t>
      </w:r>
      <w:r>
        <w:rPr>
          <w:rFonts w:eastAsia="仿宋" w:cs="仿宋" w:ascii="仿宋" w:hAnsi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FF0000"/>
          <w:kern w:val="0"/>
          <w:sz w:val="24"/>
          <w:shd w:fill="auto" w:val="clear"/>
          <w:lang w:val="en-US" w:eastAsia="zh-CN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FF0000"/>
          <w:kern w:val="0"/>
          <w:sz w:val="24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☀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咨询电话： 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0591-83709616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黄老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3400542955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微信同号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)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邓老师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13763852755 </w:t>
      </w:r>
    </w:p>
    <w:p>
      <w:pPr>
        <w:pStyle w:val="Normal"/>
        <w:spacing w:lineRule="auto" w:line="276"/>
        <w:ind w:firstLine="1566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ind w:firstLine="1566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工作时间：周一至周五，上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9:00-12:00/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4:00-17:3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92" w:leader="none"/>
        </w:tabs>
        <w:spacing w:lineRule="auto" w:line="276"/>
        <w:ind w:firstLine="144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270" w:top="326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《音乐百花园》—</w:t>
    </w: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  <w:t>2022</w:t>
    </w: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中国</w:t>
    </w: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  <w:t>·</w:t>
    </w: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福建第九届国际音乐讲堂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弦乐大师班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dc:language>en-US</dc:language>
  <cp:lastModifiedBy>黄美丽</cp:lastModifiedBy>
  <cp:lastPrinted>2022-05-12T11:18:00Z</cp:lastPrinted>
  <dcterms:modified xsi:type="dcterms:W3CDTF">2022-06-07T03:16:29Z</dcterms:modified>
  <cp:revision>26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